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onb@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LONGFIAN</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5:08:00Z</dcterms:created>
  <dc:creator>пк;https://longfian.nt-rt.ru/</dc:creator>
  <dc:description/>
  <dc:language>en-US</dc:language>
  <cp:lastModifiedBy>пк</cp:lastModifiedBy>
  <cp:lastPrinted>2023-01-21T14:17:00Z</cp:lastPrinted>
  <dcterms:modified xsi:type="dcterms:W3CDTF">2023-04-30T05:08:00Z</dcterms:modified>
  <cp:revision>2</cp:revision>
  <dc:subject>LONGFIAN || Опросный лист на JAY-5A, JAY-5BW, 20-60Psi JAY-20-4.0, медицинские, промышленные, ветеринарные, косметические кислородные концентраторы, гипербарические камеры, системы насыщения кислородом, гипоксикаторы, озоновые генераторы, анализаторы, разделители потока, датчики, аксессуары. Карта заказа на продукцию. Продажа оборудования производства завода изготовителя ЛОНГФИАН, Scitech Co., Ltd, производитель, Китай. Дилер ГКНТ. Поставка Россия, Казахстан.</dc:subject>
  <dc:title>LONGFIAN || Опросный лист на JAY-5A, JAY-5BW, 20-60Psi JAY-20-4.0, медицинские, промышленные, ветеринарные, косметические кислородные концентраторы, гипербарические камеры, системы насыщения кислородом, гипоксикаторы, озоновые генераторы, анализаторы, разделители потока, датчики, аксессуары. Карта заказа на продукцию. Продажа оборудования производства завода изготовителя ЛОНГФИАН, Scitech Co., Ltd, производитель, Китай. Дилер ГКНТ. Поставка Россия, Казахстан.</dc:title>
</cp:coreProperties>
</file>